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519439184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 декабря 201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5 от  19 декабря 2014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Совета  Большекарайского муниципального образования от 11.12.2014 г. № 62 «О внесении  изменений и дополнений  в Устав Большекарайского муниципального образования Романовского муниципального района Саратовской области» ;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от 11.12.2014 г. № 63 «Об утверждении  перечня должностей муниципальной  службы, в отношении которых  граждане, замещавшие  эти должности, в течение двух лет после увольнения  с муниципальной службы имеют право замещать на условиях трудового  договора должности в организации и ( или)  выполнять  в данной организации работы  ( оказывать данной организации услуги) в течение  месяца стоимостью  правового оговора ( гражданско-правовых договоров), если  отдельные функции   муниципального (  административного) управления  данной организацией  входили в должностные ( служебные) обязанности муниципального служащего, с согласия  комиссии по соблюдению  требований к служебному  поведению муниципальных служащих и урегулированию конфликта интересов» 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от 11.12.2014 г. № 63 «О внесении  изменений в решение Совета Большекарайского муниципального образования «О бюджете   Болшекарайского муниципального образования на 2014 год» 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становление администрации Большекарайского муниципального образования от 11.12.2014 г. № 59 «О внесении  изменений   в постановление  администрации Большекарайского округа от 07.10.1999 г. № 34 « О  разделении  дома на самостоятельные части и присвоении им почтовых адресов» ( с изменениями от 20.11.2014 г. № 51)»  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Большекарайского муниципального образования от 18.12.2014 г. № 37-р «О праздновании   Нового 2015 года и Рождества  » .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50791-047C-41CF-9032-760CB9A01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3</Pages>
  <Words>419</Words>
  <Characters>2391</Characters>
  <CharactersWithSpaces>280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4-12-22T05:06:00Z</cp:lastPrinted>
  <dcterms:modified xsi:type="dcterms:W3CDTF">2014-12-22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